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plication/Nomination fo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lkeetna Historical Society (THS) Board of Direct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e you available to devote 10-15 hours per month to Board activities, including Board and committee meetings?   ____Yes  ____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talents do you feel you can contribute to the Boar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y are you interested in serving on the THS Board of Directo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other non-profit board have you served (please include dates)?  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you currently serving on a non-profit Board?  ____yes  ___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es, which one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e you in Talkeetna year round or do you go out for part of the winter _____ Yes  _____N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If you do go out, would you be able to call in for the monthly meeting and possibly committee meetings _______ yes   _____n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If you go out for the winter how long are you out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list three personnel refer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ank you for your interest in serving on the Talkeetna Historical Society Board of Direc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**</w:t>
      </w:r>
    </w:p>
    <w:p>
      <w:pPr>
        <w:pStyle w:val="Normal"/>
        <w:rPr/>
      </w:pPr>
      <w:r>
        <w:rPr>
          <w:sz w:val="28"/>
          <w:szCs w:val="28"/>
        </w:rPr>
        <w:t>THS  Executive Committee Use On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Nominee has had a personal meeting with a member of the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 Nominee application reviewed by committee   Date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Nominee has attended a Board meeting     Date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Nominee was interviewed by committee   Date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ommended for election/appointment to the Board Of Direc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 Yes </w:t>
        <w:tab/>
        <w:t>______No     Comments:</w:t>
      </w:r>
    </w:p>
    <w:sectPr>
      <w:headerReference w:type="default" r:id="rId2"/>
      <w:footerReference w:type="default" r:id="rId3"/>
      <w:type w:val="nextPage"/>
      <w:pgSz w:w="12240" w:h="15840"/>
      <w:pgMar w:left="1368" w:right="1368" w:gutter="0" w:header="720" w:top="1224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red" stroked="f" o:allowincell="f" style="position:absolute;margin-left:17.6pt;margin-top:223pt;width:439.85pt;height:22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mbria&quot;;font-size:1pt"/>
          <v:fill o:detectmouseclick="t" type="solid" color2="aqua" opacity="0.13"/>
          <v:stroke color="#3465a4" joinstyle="round" endcap="flat"/>
          <w10:wrap type="none"/>
        </v:shape>
      </w:pict>
      <w:pict>
        <v:shape id="shape_0" fillcolor="white" stroked="t" o:allowincell="f" style="position:absolute;margin-left:0pt;margin-top:0pt;width:71.95pt;height:71.95pt;mso-wrap-style:none;v-text-anchor:middle" type="_x0000_t136">
          <v:fill o:detectmouseclick="t" type="solid" color2="black"/>
          <v:stroke color="black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7:36:00Z</dcterms:created>
  <dc:creator>Sharon Montagnino</dc:creator>
  <dc:description/>
  <cp:keywords/>
  <dc:language>en-US</dc:language>
  <cp:lastModifiedBy>Sharon Montagnino</cp:lastModifiedBy>
  <cp:lastPrinted>2017-09-05T09:28:00Z</cp:lastPrinted>
  <dcterms:modified xsi:type="dcterms:W3CDTF">2019-09-16T00:18:00Z</dcterms:modified>
  <cp:revision>3</cp:revision>
  <dc:subject/>
  <dc:title/>
</cp:coreProperties>
</file>